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Розпорядження голови Чернігівської обласної державної адміністрації від 12 вересня 2012 року № 336 «Про тарифи на платні послуги, що надаються комунальним закладом охорони здоров’я «Менська центральна районна лікарня» Менської районної ради»</w:t>
      </w:r>
      <w:r>
        <w:rPr>
          <w:rFonts w:cs="Symbol"/>
          <w:sz w:val="28"/>
          <w:szCs w:val="28"/>
        </w:rPr>
        <w:t>, зареєстроване в Головному управлінні  юстиції  у Чернігівській області 04 жовтня 2012 року за №20/91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 02 жовтня 2017 року по 04 жовтня 2017 ро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іодичне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від                    12 вересня 2012 року № 336 «Про тарифи на платні послуги, що надаються комунальним закладом охорони здоров’я «Менська центральна районна лікарня» Менської районної ради»</w:t>
      </w:r>
      <w:r>
        <w:rPr>
          <w:rFonts w:cs="Symbol"/>
          <w:sz w:val="28"/>
          <w:szCs w:val="28"/>
        </w:rPr>
        <w:t>, зареєстрованого в Головному управлінні  юстиції у Чернігівській області 04 жовтня 2012 року за №20/917</w:t>
      </w:r>
      <w:r>
        <w:rPr>
          <w:sz w:val="28"/>
          <w:szCs w:val="28"/>
        </w:rPr>
        <w:t>, яким встановлено наступн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8"/>
          <w:szCs w:val="28"/>
        </w:rPr>
        <w:t>За період дії розпорядження з січня 2014 року по червень 2017 року (включно) було надано платних послуг з попереднього профілактичного медичного огляду для отримання посвідчення водія транспортних засобів; періодичного профілактичного  медичного огляду водіїв транспортних засобів; медичного огляду для отримання дозволу на право отримання та носіння зброї громадянами; профілактичного медичного огляду працівників окремих професій, виробництв і організацій, діяльність яких пов’язана з обслуговуванням  населення і може привести до поширення інфекційних хвороб; попередніх (під час прийняття на роботу) та періодичних (протягом трудової діяльності) медичних оглядів працівників, зайнятих на важких роботах, роботах із шкідливими чи небезпечними умовами праці або таких, де є потреба у професійному доборі, щорічного обов’язкового медичного огляду осіб віком до 21 року  на загальну суму 920,8 тис. грн.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4 рік – 291,0 тис. гр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5 рік – 245,6 тис. гр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6 рік – 238,2 тис. гр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чень – червень 2017 року – 146,0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ія регуляторного акта поширюється на Менську центральну районну лікарню, фізичних осіб, суб’єктів господарювання незалежно від організаційно-правової форми і форми власності, які є користувачами зазначених медичних послуг:</w:t>
      </w:r>
    </w:p>
    <w:p>
      <w:pPr>
        <w:pStyle w:val="Normal"/>
        <w:ind w:left="567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січень – грудень 2014 року – 2159 осіб, організацій – 88;</w:t>
      </w:r>
    </w:p>
    <w:p>
      <w:pPr>
        <w:pStyle w:val="Normal"/>
        <w:ind w:left="567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січень – грудень 2015 року – 2324 осіб, організацій – 96;</w:t>
      </w:r>
    </w:p>
    <w:p>
      <w:pPr>
        <w:pStyle w:val="Normal"/>
        <w:ind w:left="567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січень – грудень 2016 року – 2209 осіб, організацій – 71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ічень – червень 2017 року – 1262 осіб, організацій –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верджених тарифах враховані накладні витрати, розраховані на основі фактичних витрат за 2011 рік та середня заробітна плата за 2012 рік. Заробітна плата, що включена до собівартості плат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з січня 2014 року по квітень 2017 року зазнали об’єктивних змін основні чинники формування собівартості плат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ідбулось підвищення мінімальної заробітної плати, що є головною складовою собівартості платних послуг, з 1218,00 грн  до 3200,00 грн на місяць (станом на 01.01.2017 р.), або становить 162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росли тарифи на комунальні послуги та енергоносії, зокрема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теплова енергія - на 109,6%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одопостачання та водовідведення на - 19,9%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ктрична енергія - на 96,0%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аз природний - на 82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12 вересня 201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6 «Про тарифи на платні послуги, що надаються комунальним закладом охорони здоров’я «Менська центральна районна лікарня» Менської районної ради»</w:t>
      </w:r>
      <w:r>
        <w:rPr>
          <w:rFonts w:cs="Symbol"/>
          <w:sz w:val="28"/>
          <w:szCs w:val="28"/>
          <w:lang w:val="uk-UA"/>
        </w:rPr>
        <w:t>, зареєстрованого в Головному управлінні  юстиції  у Чернігівській області            04 жовтня 2012 року за №20/917</w:t>
      </w:r>
      <w:r>
        <w:rPr>
          <w:sz w:val="28"/>
          <w:szCs w:val="28"/>
          <w:lang w:val="uk-UA"/>
        </w:rPr>
        <w:t xml:space="preserve">, маємо забезпечення дотримання державної дисципліни цін на ринку медичних послуг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даними </w:t>
      </w:r>
      <w:r>
        <w:rPr>
          <w:sz w:val="28"/>
          <w:szCs w:val="28"/>
          <w:lang w:val="uk-UA"/>
        </w:rPr>
        <w:t xml:space="preserve">комунального закладу охорони здоров’я «Менська центральна районна лікарня» Менської районної ради» </w:t>
      </w:r>
      <w:r>
        <w:rPr>
          <w:sz w:val="28"/>
          <w:szCs w:val="28"/>
        </w:rPr>
        <w:t xml:space="preserve">тарифи на даний час є збитковими, але закладом не були надані розрахункові матеріали щодо перегляду тарифів і встановлення </w:t>
      </w:r>
      <w:r>
        <w:rPr>
          <w:sz w:val="28"/>
          <w:szCs w:val="28"/>
          <w:lang w:val="uk-UA"/>
        </w:rPr>
        <w:t xml:space="preserve">їх на </w:t>
      </w:r>
      <w:r>
        <w:rPr>
          <w:sz w:val="28"/>
          <w:szCs w:val="28"/>
        </w:rPr>
        <w:t>н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економічно обґрунтован</w:t>
      </w:r>
      <w:r>
        <w:rPr>
          <w:sz w:val="28"/>
          <w:szCs w:val="28"/>
          <w:lang w:val="uk-UA"/>
        </w:rPr>
        <w:t>ому рівн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першого заступника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</w:t>
        <w:tab/>
        <w:tab/>
        <w:tab/>
        <w:tab/>
        <w:tab/>
        <w:t>Ю.А. Свириденко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   675-6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5:00Z</dcterms:created>
  <dc:creator>Отдел цен</dc:creator>
  <dc:description/>
  <cp:keywords/>
  <dc:language>en-US</dc:language>
  <cp:lastModifiedBy>user</cp:lastModifiedBy>
  <cp:lastPrinted>2017-10-02T12:51:00Z</cp:lastPrinted>
  <dcterms:modified xsi:type="dcterms:W3CDTF">2017-10-02T11:24:00Z</dcterms:modified>
  <cp:revision>7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